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both"/>
        <w:rPr/>
      </w:pPr>
      <w:r>
        <w:rPr/>
        <w:t>CONTRATACIÓN FDLSF – UEL</w:t>
      </w:r>
    </w:p>
    <w:p>
      <w:pPr>
        <w:pStyle w:val="BodyText21"/>
        <w:jc w:val="both"/>
        <w:rPr/>
      </w:pPr>
      <w:r>
        <w:rPr/>
      </w:r>
    </w:p>
    <w:p>
      <w:pPr>
        <w:pStyle w:val="BodyText21"/>
        <w:jc w:val="both"/>
        <w:rPr/>
      </w:pPr>
      <w:r>
        <w:rPr/>
        <w:t>Contratación Unidad Ejecutiva de Localidades de la Secretaría de Educación - UEL SED</w:t>
      </w:r>
    </w:p>
    <w:p>
      <w:pPr>
        <w:pStyle w:val="BodyText21"/>
        <w:jc w:val="both"/>
        <w:rPr>
          <w:b/>
          <w:b/>
        </w:rPr>
      </w:pPr>
      <w:r>
        <w:rPr>
          <w:b/>
        </w:rPr>
      </w:r>
    </w:p>
    <w:p>
      <w:pPr>
        <w:pStyle w:val="BodyText2"/>
        <w:spacing w:lineRule="auto" w:line="240"/>
        <w:rPr>
          <w:i/>
          <w:i/>
        </w:rPr>
      </w:pPr>
      <w:r>
        <w:rPr>
          <w:i/>
        </w:rPr>
        <w:t>Contrato de suministro No. UEL-SED VL-185-00-03</w:t>
      </w:r>
    </w:p>
    <w:p>
      <w:pPr>
        <w:pStyle w:val="BodyText2"/>
        <w:spacing w:lineRule="auto" w:line="240"/>
        <w:rPr>
          <w:i/>
          <w:i/>
        </w:rPr>
      </w:pPr>
      <w:r>
        <w:rPr>
          <w:i/>
        </w:rPr>
      </w:r>
    </w:p>
    <w:p>
      <w:pPr>
        <w:pStyle w:val="BodyText2"/>
        <w:spacing w:lineRule="auto" w:line="240"/>
        <w:rPr/>
      </w:pPr>
      <w:r>
        <w:rPr/>
        <w:t>Contratista: COMWARE S.A; valor $2.8 millones; objeto: “Realizar la dotación e instalación de soluciones informáticas del proyecto Red integrada de Participación Educativa REDP con los complementos de hardware y software y servicios a los sitios de la Secretaría de Educación de las diferentes localidades del Distrito Capital a precios unitarios fijos”.</w:t>
      </w:r>
    </w:p>
    <w:p>
      <w:pPr>
        <w:pStyle w:val="BodyText2"/>
        <w:spacing w:lineRule="auto" w:line="240"/>
        <w:rPr/>
      </w:pPr>
      <w:r>
        <w:rPr/>
      </w:r>
    </w:p>
    <w:p>
      <w:pPr>
        <w:pStyle w:val="BodyText2"/>
        <w:spacing w:lineRule="auto" w:line="240"/>
        <w:rPr/>
      </w:pPr>
      <w:r>
        <w:rPr/>
        <w:t xml:space="preserve">Este contrato se legalizó el 29 de diciembre de 2003; los recursos afectados al presupuesto del FDLSF fueron por $86.4 millones para el suministro de 27 computadoras las cuales ingresaron al almacén de la localidad, según entrada de almacén número 0046 de junio 17 de 2004. </w:t>
      </w:r>
    </w:p>
    <w:p>
      <w:pPr>
        <w:pStyle w:val="BodyText2"/>
        <w:spacing w:lineRule="auto" w:line="240"/>
        <w:rPr/>
      </w:pPr>
      <w:r>
        <w:rPr/>
      </w:r>
    </w:p>
    <w:p>
      <w:pPr>
        <w:pStyle w:val="BodyText2"/>
        <w:spacing w:lineRule="auto" w:line="240"/>
        <w:rPr/>
      </w:pPr>
      <w:r>
        <w:rPr/>
        <w:t>La licitación se declaró inicialmente desierta y se adjudico finalmente por invitación en vista de que no se presentaron proveedores que ofertaran acorde con el pliego de condiciones. Están involucradas 15 localidades más la propia Secretaría de Educación a la cual, el contratista se compromete a prestar el servicio de mantenimiento preventivo y correctivo de equipos.</w:t>
      </w:r>
    </w:p>
    <w:p>
      <w:pPr>
        <w:pStyle w:val="BodyText2"/>
        <w:spacing w:lineRule="auto" w:line="240"/>
        <w:rPr/>
      </w:pPr>
      <w:r>
        <w:rPr/>
      </w:r>
    </w:p>
    <w:p>
      <w:pPr>
        <w:pStyle w:val="BodyText2"/>
        <w:spacing w:lineRule="auto" w:line="240"/>
        <w:rPr/>
      </w:pPr>
      <w:r>
        <w:rPr/>
        <w:t>Se encontró que el 9 de junio de 2004 el contrato fue prorrogado argumentándose una infraestructura inadecuada para la instalación de equipos. Al respecto se revisó el proyecto 1450 denominado construcción y dotación de centros educativos en la localidad de Santa Fe. Se indagó con la coordinadora de la UEL SED y efectivamente existen contratos para la adecuación de varios IED de la localidad, firmados en el año 2003, los cuales no estuvieron listos para cuando se realizó el contrato de suministro, con lo cual se puede decir que no existió una adecuada planeación para el desarrollo de este proyecto.</w:t>
      </w:r>
    </w:p>
    <w:p>
      <w:pPr>
        <w:pStyle w:val="BodyText2"/>
        <w:spacing w:lineRule="auto" w:line="240"/>
        <w:rPr/>
      </w:pPr>
      <w:r>
        <w:rPr/>
      </w:r>
    </w:p>
    <w:p>
      <w:pPr>
        <w:pStyle w:val="TextBody"/>
        <w:rPr/>
      </w:pPr>
      <w:r>
        <w:rPr/>
        <w:t xml:space="preserve">Respuesta de la UEL-SED: </w:t>
      </w:r>
      <w:r>
        <w:rPr>
          <w:i/>
          <w:sz w:val="20"/>
        </w:rPr>
        <w:t>“En lo relacionado con a falta de planeación en la ejecución contractual, le informo que los contratos de obra suscritos en el 2003 para la localidad de Santa Fe, corresponden a la consultoría y obras de adecuación y reparación de cinco (5) establecimientos educativos, de los cuales 3 tenían también suministro de computadores, a través del contrato No. UEL-SED-VL-185-00-03. La suspensión del contrato de suministro se dio específicamente por las obras en Aulas Colombianas San Luis las cuales fueron contratadas por la Secretaría de Educación para el reforzamiento estructural del colegio, el cual debió ser rehubicado, mediante un plan de contingencia mientras se realizaron las obras”</w:t>
      </w:r>
    </w:p>
    <w:p>
      <w:pPr>
        <w:pStyle w:val="BodyText2"/>
        <w:spacing w:lineRule="auto" w:line="240"/>
        <w:rPr/>
      </w:pPr>
      <w:r>
        <w:rPr/>
      </w:r>
    </w:p>
    <w:p>
      <w:pPr>
        <w:pStyle w:val="BodyText2"/>
        <w:spacing w:lineRule="auto" w:line="240"/>
        <w:rPr/>
      </w:pPr>
      <w:r>
        <w:rPr/>
        <w:t>Analizada la respuesta, el equipo auditor confirma el hallazgo de tipo administrativo  en vista de que se está transgrediendo el artículo 3º de la Ley 152 de 1994, por la cual se establece la Ley Orgánica del Plan de Desarrollo; se encontraron deficiencias, específicamente en el cumplimiento de los principios de coordinación y coherencia, ya que la ejecución de los contratos no guarda relación en el tiempo, dependiendo uno de la ejecución de otro y conllevando a la suspensión de los mismos o a su prórroga.</w:t>
      </w:r>
    </w:p>
    <w:p>
      <w:pPr>
        <w:pStyle w:val="BodyText2"/>
        <w:spacing w:lineRule="auto" w:line="240"/>
        <w:rPr/>
      </w:pPr>
      <w:r>
        <w:rPr/>
      </w:r>
    </w:p>
    <w:p>
      <w:pPr>
        <w:pStyle w:val="BodyText2"/>
        <w:spacing w:lineRule="auto" w:line="240"/>
        <w:rPr>
          <w:i/>
          <w:i/>
        </w:rPr>
      </w:pPr>
      <w:r>
        <w:rPr>
          <w:i/>
        </w:rPr>
      </w:r>
    </w:p>
    <w:p>
      <w:pPr>
        <w:pStyle w:val="BodyText2"/>
        <w:spacing w:lineRule="auto" w:line="240"/>
        <w:rPr/>
      </w:pPr>
      <w:r>
        <w:rPr>
          <w:i/>
        </w:rPr>
        <w:t>Contrato de Prestación de Servicios No. UEL-SED –03-142-00-03</w:t>
      </w:r>
      <w:r>
        <w:rPr/>
        <w:t xml:space="preserve"> </w:t>
      </w:r>
    </w:p>
    <w:p>
      <w:pPr>
        <w:pStyle w:val="BodyText2"/>
        <w:spacing w:lineRule="auto" w:line="240"/>
        <w:rPr/>
      </w:pPr>
      <w:r>
        <w:rPr/>
      </w:r>
    </w:p>
    <w:p>
      <w:pPr>
        <w:pStyle w:val="BodyText2"/>
        <w:spacing w:lineRule="auto" w:line="240"/>
        <w:rPr/>
      </w:pPr>
      <w:r>
        <w:rPr/>
        <w:t>Contratista: Fundación Rafael Pombo;  valor $60.7 millones; objeto: “Promocionar en los niños jóvenes y desescolarizados y/o en situación de desescolarización de la localidad tercera, el hábito de la lectura como acto recreativo y como herramienta de investigación a la información y que genere en ellos una cultura lectora, literaria y de aprendizaje, diseñando estrategias de aprendizaje y organización de espacios que amplíen y desarrollen capacidades intelectuales como herramientas de descubrimiento y comprensión del mundo que los rodea.”</w:t>
      </w:r>
    </w:p>
    <w:p>
      <w:pPr>
        <w:pStyle w:val="BodyText2"/>
        <w:spacing w:lineRule="auto" w:line="240"/>
        <w:rPr/>
      </w:pPr>
      <w:r>
        <w:rPr/>
      </w:r>
    </w:p>
    <w:p>
      <w:pPr>
        <w:pStyle w:val="BodyText2"/>
        <w:spacing w:lineRule="auto" w:line="240"/>
        <w:rPr/>
      </w:pPr>
      <w:r>
        <w:rPr/>
        <w:t>El objeto de este contrato es susceptible de revisión, pues es claro en el mismo que la población beneficiada debía ser desescolarizada y se ejecutó para población de niños escolarizados. Tanto es así que existe acta de suspensión entre el 17 de junio y el 17 de julio de 2004, por motivos de vacaciones escolares. No obstante lo anterior, igualmente existe un documento donde conjuntamente con La Administración Local de Santa Fe y el contratista de común acuerdo llegan a la situación de atender niños escolarizados.</w:t>
      </w:r>
    </w:p>
    <w:p>
      <w:pPr>
        <w:pStyle w:val="BodyText2"/>
        <w:spacing w:lineRule="auto" w:line="240"/>
        <w:rPr/>
      </w:pPr>
      <w:r>
        <w:rPr/>
      </w:r>
    </w:p>
    <w:p>
      <w:pPr>
        <w:pStyle w:val="BodyText2"/>
        <w:spacing w:lineRule="auto" w:line="240"/>
        <w:rPr>
          <w:i/>
          <w:i/>
        </w:rPr>
      </w:pPr>
      <w:r>
        <w:rPr/>
        <w:t xml:space="preserve">Respuesta de la UEL-SED: </w:t>
      </w:r>
      <w:r>
        <w:rPr>
          <w:i/>
          <w:sz w:val="20"/>
        </w:rPr>
        <w:t>“Respecto a la población beneficiada con la ejecución del contrato de Prestación de Servicios, es necesario advertir que a pesar de que el contrato estaba encaminado a proporcionar a los niños jóvenes desescolarizados y/o en situación desescolarizada, el hábito de la lectura, se encontró en la ejecución del mismo, que existía un gran interés por parte de los docentes y estudiantes de los sectores por formar parte de los encuentros de lectura. Ante esta situación y debido a la poca detección de niños desescolarizados, el Alcalde Local con el propósito de garantizar la sostenibilidad del proceso adelantado, decidió dejar la inscripción abierta con el fin de que se hiciera extensiva la participación también a estudiantes de la Localidad”.</w:t>
      </w:r>
    </w:p>
    <w:p>
      <w:pPr>
        <w:pStyle w:val="BodyText2"/>
        <w:spacing w:lineRule="auto" w:line="240"/>
        <w:rPr>
          <w:i/>
          <w:i/>
        </w:rPr>
      </w:pPr>
      <w:r>
        <w:rPr>
          <w:i/>
        </w:rPr>
      </w:r>
    </w:p>
    <w:p>
      <w:pPr>
        <w:pStyle w:val="BodyText2"/>
        <w:spacing w:lineRule="auto" w:line="240"/>
        <w:rPr/>
      </w:pPr>
      <w:r>
        <w:rPr/>
        <w:t>Analizada la respuesta, el equipo auditor confirma el hallazgo de tipo administrativo  en vista de que se está transgrediendo el artículo 3º de la Ley 152 de 1994, por la cual se establece la Ley Orgánica del Plan de Desarrollo; se encontraron deficiencias, específicamente en el cumplimiento de los principios de coordinación y coherencia, ya que la ejecución de los contratos no guarda relación en el tiempo, dependiendo uno de la ejecución de otro y conllevando a la suspensión de los mismos o a su prórroga.</w:t>
      </w:r>
    </w:p>
    <w:p>
      <w:pPr>
        <w:pStyle w:val="BodyText2"/>
        <w:spacing w:lineRule="auto" w:line="240"/>
        <w:rPr/>
      </w:pPr>
      <w:r>
        <w:rPr/>
      </w:r>
    </w:p>
    <w:p>
      <w:pPr>
        <w:pStyle w:val="BodyText2"/>
        <w:spacing w:lineRule="auto" w:line="240"/>
        <w:rPr/>
      </w:pPr>
      <w:r>
        <w:rPr/>
      </w:r>
    </w:p>
    <w:p>
      <w:pPr>
        <w:pStyle w:val="BodyText2"/>
        <w:spacing w:lineRule="auto" w:line="240"/>
        <w:rPr>
          <w:i/>
          <w:i/>
        </w:rPr>
      </w:pPr>
      <w:r>
        <w:rPr>
          <w:i/>
        </w:rPr>
        <w:t>Contrato de Obra Pública y Consultoría No. UEL-SED VL-136-00-03.</w:t>
      </w:r>
    </w:p>
    <w:p>
      <w:pPr>
        <w:pStyle w:val="BodyText2"/>
        <w:spacing w:lineRule="auto" w:line="240"/>
        <w:rPr>
          <w:i/>
          <w:i/>
        </w:rPr>
      </w:pPr>
      <w:r>
        <w:rPr>
          <w:i/>
        </w:rPr>
      </w:r>
    </w:p>
    <w:p>
      <w:pPr>
        <w:pStyle w:val="BodyText2"/>
        <w:spacing w:lineRule="auto" w:line="240"/>
        <w:rPr/>
      </w:pPr>
      <w:r>
        <w:rPr/>
        <w:t>Contratista: Unión Temporal MAVIG - DEPROCOM; valor $157.0 millones; objeto: “Diseños y/o ajustes a las consultorías, actualización de cantidades de obra y presupuestos. Ejecución de obras necesarias para la ampliación y mejoramiento de las instalaciones educativas de las localidades de Santa Fe y Mártires”.</w:t>
      </w:r>
    </w:p>
    <w:p>
      <w:pPr>
        <w:pStyle w:val="BodyText2"/>
        <w:spacing w:lineRule="auto" w:line="240"/>
        <w:rPr/>
      </w:pPr>
      <w:r>
        <w:rPr/>
      </w:r>
    </w:p>
    <w:p>
      <w:pPr>
        <w:pStyle w:val="BodyText2"/>
        <w:spacing w:lineRule="auto" w:line="240"/>
        <w:rPr/>
      </w:pPr>
      <w:r>
        <w:rPr/>
        <w:t>El frente de obra que corresponde a la Localidad de Santa Fe, es el de la IED Aulas Colombianas San Luis sede A (aulas El Consuelo). A la fecha de la auditoría, se encontró que el avance de la obra era del 25% aproximadamente por lo cual esta auditoría considera muy bajo el avance pues el contrato debía terminar el 06 de agosto de 2004.</w:t>
      </w:r>
      <w:r>
        <w:rPr>
          <w:b/>
        </w:rPr>
        <w:t xml:space="preserve"> </w:t>
      </w:r>
      <w:r>
        <w:rPr/>
        <w:t>Además de lo anterior</w:t>
      </w:r>
      <w:r>
        <w:rPr>
          <w:b/>
        </w:rPr>
        <w:t xml:space="preserve"> </w:t>
      </w:r>
      <w:r>
        <w:rPr/>
        <w:t>se evidencia suspensión del contrato el 08 de mayo de 2004 por 11 días calendario por demora en la expedición de licencia de construcción.</w:t>
      </w:r>
    </w:p>
    <w:p>
      <w:pPr>
        <w:pStyle w:val="BodyText2"/>
        <w:spacing w:lineRule="auto" w:line="240"/>
        <w:rPr/>
      </w:pPr>
      <w:r>
        <w:rPr/>
      </w:r>
    </w:p>
    <w:p>
      <w:pPr>
        <w:pStyle w:val="TextBody"/>
        <w:rPr>
          <w:b/>
          <w:b/>
        </w:rPr>
      </w:pPr>
      <w:r>
        <w:rPr/>
        <w:t xml:space="preserve">Respuesta de la UEL-SED: </w:t>
      </w:r>
      <w:r>
        <w:rPr>
          <w:i/>
          <w:sz w:val="20"/>
        </w:rPr>
        <w:t>“Respecto de la ejecución de las obras correspondientes al IED Aulas Colombianas el Consuelo, es preciso aclarar que fue necesario suscribir tres suspensiones, todas ellas debidamente motivadas, teniendo en cuenta que se presentaron situaciones no previstas, que impidieron el normal desarrollo de los trabajos. La primera de ellas tuvo su sustento en que el término para el trámite de obtención de permisos de construcción excedía el asignado por la SED, las otras dos suspensiones tuvieron origen debido al fuerte invierno. No se encuentra ningún acta de suspensión en la carpeta del contrato de cuya justificación se deduzca que se adelantaba en ese momento otro contrato de estructuras como usted lo menciona en su oficio. El 25 de octubre de 2004, se adicionó el contrato en la suma de $47.840.000 y se prorrogó el plazo de ejecución en noventa (90) días teniendo en cuenta que se presentaron obras complementarias no previstas inicialmente como: cimentación en su totalidad, placa de entre piso que serviría como cubierta y todas las obras previstas en el primer piso, área de baños con sus respectivos acabados. En razón de lo expuesto, el plazo del contrato se extendió hasta el 5 de febrero de 2005, lo cual permitirá entregar obras con un mayor impacto para la comunidad educativa”</w:t>
      </w:r>
    </w:p>
    <w:p>
      <w:pPr>
        <w:pStyle w:val="BodyText21"/>
        <w:jc w:val="both"/>
        <w:rPr>
          <w:rFonts w:eastAsia="Arial"/>
          <w:b/>
          <w:b/>
        </w:rPr>
      </w:pPr>
      <w:r>
        <w:rPr>
          <w:rFonts w:eastAsia="Arial"/>
          <w:b/>
        </w:rPr>
        <w:t xml:space="preserve"> </w:t>
      </w:r>
    </w:p>
    <w:p>
      <w:pPr>
        <w:pStyle w:val="BodyText21"/>
        <w:jc w:val="both"/>
        <w:rPr/>
      </w:pPr>
      <w:r>
        <w:rPr/>
        <w:t>Analizada la respuesta, el equipo auditor confirma el hallazgo de tipo administrativo  en vista de que se está transgrediendo el artículo 3º de la Ley 152 de 1994, por la cual se establece la Ley Orgánica del Plan de Desarrollo; se encontraron deficiencias, específicamente en el cumplimiento de los principios de coordinación y coherencia, ya que la ejecución de los contratos no guarda relación en el tiempo, dependiendo uno de la ejecución de otro y conllevando a la suspensión de los mismos o a su prórrog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rFonts w:ascii="Arial" w:hAnsi="Arial" w:cs="Arial"/>
      <w:sz w:val="24"/>
    </w:rPr>
  </w:style>
  <w:style w:type="paragraph" w:styleId="BodyText2">
    <w:name w:val="Body Text 2"/>
    <w:basedOn w:val="Normal"/>
    <w:qFormat/>
    <w:pPr>
      <w:spacing w:lineRule="auto" w:line="36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25:00Z</dcterms:created>
  <dc:creator>auditoria</dc:creator>
  <dc:description/>
  <dc:language>en-US</dc:language>
  <cp:lastModifiedBy>auditoria</cp:lastModifiedBy>
  <dcterms:modified xsi:type="dcterms:W3CDTF">2004-12-07T18:25:00Z</dcterms:modified>
  <cp:revision>2</cp:revision>
  <dc:subject/>
  <dc:title>CONTRATACIÓN FDLSF – UEL</dc:title>
</cp:coreProperties>
</file>